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ha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n erster Schultag in der 5. Klasse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n Umzug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Stunden Feuerwehr                                  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ei beste Freundinnen          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ne erste Schulstunde an meiner neuen Schule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n Polen nach Deutschland                              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e schwierige Phase meiner Fußballkarriere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 großer Schritt in meiner Fußballkarriere               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Urlaub                                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ch Sri Lanka                                                                   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llingsschwestern                                                            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wache von meinem Traum auf                                     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hätte nie gedacht, dass sie meine beste Freundin wird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verliebte Schwänzer                                        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Tag, der alles änderte                                                    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e wichtige Geschichte              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oße Liebe oder großes Kino                                            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hrt nach Amsterdam                                                        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Klassenfahrt                                                                  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chenende                                                                       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nkles Geheimnis                                                             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ia                                                                               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49:00Z</dcterms:created>
  <dc:creator>Ralf</dc:creator>
  <dc:description/>
  <cp:keywords/>
  <dc:language>en-US</dc:language>
  <cp:lastModifiedBy>Ralf</cp:lastModifiedBy>
  <dcterms:modified xsi:type="dcterms:W3CDTF">2013-12-15T20:49:00Z</dcterms:modified>
  <cp:revision>1</cp:revision>
  <dc:subject/>
  <dc:title>Inhalt</dc:title>
</cp:coreProperties>
</file>